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XI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O Senhor, nosso Deus, é o únic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IV (MR p. 47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É bom recordar que a importância do rito da fracção do pão. Terá que ser um gesto visível e significativo. É conveniente utilizar em cada celebração várias hóstias grandes que podem ser partidas. A fracção do pão só se realizará depois do abraço da pa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Não me abandoneis, Az. Oliveira, NRMS (=Nova Revista de Música Sacra) 69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>O Senhor me apontará, A. Cartageno, Cânticos de Entrada e de Comunhão II, p. 14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e nos identificamos com o discípulo perfeito que encontrámos no domingo passado, podemos afirmar que, como ele, seguimos Jesus e entrámos em Jerusalém. É nesta cidade que se manifesta o núcleo fundamental da religiosidade, ou seja, a manifestação do vínculo puro e sincero com Deus. Seguindo o evangelista São Marcos, em Jerusalém teríamos vivido a entrada triunfal de Jesus, mas a crescente oposição a Ele, oriunda daqueles que queriam representar as essências da religião: os escribas, os fariseus, os saduceus e os herodianos. Continuando a nossa reflexão com o propósito de sermos bons discípulos, hoje vamos analisar o que constitui o núcleo que manifesta e expressa a fé: amar a Deus e amar o próxim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fé proclama-se amando. A primeira leitura é uma confissão de fé. O Povo de Israel compromete-se a cumprir sempre os mandamentos da Lei de Deus. A mensagem é clara: “o Senhor nosso Deus é o único Senhor”. Esta fé traduz-se na capacidade que cada um tem para amar: “Amarás o Senhor teu Deus com todo o teu coração, com toda a tua alma e com todas as tuas forças”. Aquele que crê, reconhece que Deus amou o seu povo, protegeu-o, conduziu-o pelo verdadeiro caminho da liberdade e teve uma predilecção especial por aqueles que precisavam de ser libertado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Um escriba faz uma pergunta a Jesus (evangelho). Os escribas eram guias religiosos que explicavam a Lei de Deus e que a aplicavam em situações concretas. Codificavam moralmente todos os comportamentos das pessoas. Este interesse meticuloso poderia levar a desvalorizar o que era fundamental. Ao escriba que questiona Jesus, perante a multiplicidade de mandamentos e preceitos tanto de carácter positivo como de carácter negativo, interessa-lhe saber qual é a síntese e o núcleo da lei, porque esta regula a relação do homem com Deus e com as pessoas. Jesus pronuncia a última parte da primeira leitura que escutámos que é a introdução de um conjunto de prescrições morais que os israelitas tinham que cumprir. Mas, Jesus acrescenta na resposta a referência do amor ao próximo. A resposta de Jesus é um todo, é uma unidade inseparável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homem não pode fazer outra coisa senão seguir o exemplo de Deus. Com Ele, o homem aprende a conhecê-Lo. Então, podemos afirmar que não se pode amar a Deus se não formos capazes de amar as pessoas e de nos interessarmos por aquelas que passam mais necessidade. Nunca podemos esquecer que o amor de Deus é libertador, ou seja, que não procura proteger a pessoa de tal maneira que a impeça de crescer e de se desenvolver, mas que cada um viva a sua experiência de amor, se sinta livre e consciente das suas capacidades e responsabilidade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que é, então, amar? Mais que afecto, é um compromisso: uma relação (porque amar supõe sempre uma relação pessoal) com outra pessoa que compreende todo o meu ser: corpo e alma. Amar a Deus é escutá-Lo, adorá-Lo, fazer a Sua vontade, valorizar o que Deus valoriza, aprender a olhar as coisas como Ele, saber viver com Ele na intimidade, identificar-me com Ele. Como o amar está unido ao acto de fé, é importante estares consciente que Deus te ama e assim compreenderás o quanto terás de amar. A fé incendeia o amor e o amor ilumina a fé. Para o cristão, esta experiência é o mais importante. Amar o próximo é fazer com que esta experiência, este compromisso de relação, aconteça com quem nos rodeia; são nossos irmãos que Deus também ama, como te ama a ti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resposta de Jesus não é dirigida para um acontecimento individual e pontual: é todo o povo de Israel que tem de praticar o amor. Assim, podemos também dizer que é toda a comunidade cristã que tem de assumir o compromisso de amar a Deus e o próxim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10-20T20:33:00Z</dcterms:modified>
  <cp:revision>4</cp:revision>
  <dc:subject/>
  <dc:title>XXIX ENPL</dc:title>
</cp:coreProperties>
</file>